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6"/>
        <w:gridCol w:w="3664"/>
      </w:tblGrid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lackbird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haffinch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oal T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obi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ong Thrush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lue T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at T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arrion Crow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helduck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wallow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Jackdaw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lack Headed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agpie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Willow Warbl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Wre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wif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anada Goose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at Crested Grebe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1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Oystercatch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Eid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Woodpigeo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Whitethroa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edge Warbl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esser Black Backed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ommon Ter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ed Breasted Mergans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andwich Ter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Tufted Duck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2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Herring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inne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ittle Ter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apwing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ute Swa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urlew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House Marti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oldfinch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tarling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Pied Wagtai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3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Kestre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ook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ommon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House Sparrow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ave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azorbi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Fulma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tonecha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lack Guillemo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eadow Pip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4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Pheasan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uillemo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and Marti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tock Dove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edstar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uzzard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Tree pip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y Hero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ullfinch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allard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5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ollared Dove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Nuthatch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at Spotted Woodpeck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adwa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ylag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oo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oorhe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eed Warbl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arsh Harri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Tea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6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Shovel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etti’s Warbl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Reed Bunting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Chiffchaff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at Black Backed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Blackcap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Treecreep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6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Green Woodpeck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7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Mediterranean Gul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8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Pochard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79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ong Tailed Ti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0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Avoce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1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Little Egret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2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Kingfisher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3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Wigeon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4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Pintail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/>
              <w:t>85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rPr/>
            </w:pPr>
            <w:r>
              <w:rPr/>
              <w:t>Dunnock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1:00Z</dcterms:created>
  <dc:creator>Hugh</dc:creator>
  <dc:description/>
  <dc:language>en-US</dc:language>
  <cp:lastModifiedBy>Hugh</cp:lastModifiedBy>
  <dcterms:modified xsi:type="dcterms:W3CDTF">2014-05-24T11:51:00Z</dcterms:modified>
  <cp:revision>2</cp:revision>
  <dc:subject/>
  <dc:title/>
</cp:coreProperties>
</file>